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ов на выполнение работ по ремонту ВЛ для нужд ОАО «МРСК Центра» (филиала «Яр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1141 от 04.0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ов на выполнение работ по ремонту ВЛ для нужд ОАО «МРСК Центра» (филиала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Maslov.EV</cp:lastModifiedBy>
  <cp:lastPrinted>2010-10-11T11:21:00Z</cp:lastPrinted>
  <dcterms:modified xsi:type="dcterms:W3CDTF">2013-03-05T13:16:00Z</dcterms:modified>
  <cp:revision>59</cp:revision>
  <dc:subject/>
  <dc:title> </dc:title>
</cp:coreProperties>
</file>